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26"/>
          <w:szCs w:val="26"/>
          <w:lang w:eastAsia="ru-RU"/>
        </w:rPr>
        <w:t>Услуги ПФР в мобильном телефоне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услуг Пенсионного фонда РФ можно получить онлайн. Одним из самых распространенных вариантов является мобильное приложение «ПФР Электронные услуги», доступное на платформах iOS и Android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приложение позволят жителям Приморского края получить важную информацию в любое удобное время. Каждый пользователь может получить сведения, входящие в компетенцию ПФР, например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индивидуального лицевого счета в ПФР;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чина индивидуального пенсионного коэффициента и страховой стаж;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ная пенсия или социальная выплата, остаток материнского (семейного) капитал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хода в электронный кабинет необходимо иметь подтвержденную учетную запись на портале государственных услуг gosuslugi.ru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 регистрации на портале госуслуг можно записаться на прием в клиентскую службу или заказать ряд документов, найти адрес ближайшей клиентской службы и номер справочного телефона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аждане, имеющие регистрацию, могут подать заявления о назначении пенсии и выборе способа её доставки, узнать состояние индивидуального лицевого счета и размер пенсии, федеральные льготники – выбрать вид набора социальных услуг. Семьи, имеющие право на материнский капитал,  получат в личном кабинете информацию об оформлении им сертификата и  смогут распорядиться средствами материнского капитал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7">
    <w:name w:val="WW8Num2z7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9-16T01:02:27Z</dcterms:modified>
  <cp:revision>5</cp:revision>
  <dc:subject/>
  <dc:title> </dc:title>
</cp:coreProperties>
</file>